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0160</wp:posOffset>
            </wp:positionH>
            <wp:positionV relativeFrom="paragraph">
              <wp:posOffset>-803275</wp:posOffset>
            </wp:positionV>
            <wp:extent cx="7694295" cy="10584180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295" cy="1058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правочные систем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исковые систем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формация об электронных образовательных ресурсах, доступных к пользованию, размещена на сайте Учрежд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ступ к учебным и методическим материалам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1.Методические материалы, размещаемые на официальном сайте Учреждения, находятся в открытом доступе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2. Педагогическим работникам по их запросам могут выдаваться во временное пользование учебные и методические материалы, находящиеся в методическом кабинете Учреждения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педагогическим работникам во временное пользование учебных и методических материалов осуществляется заведующим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Срок, на который выдаются учебные и методические материалы, определяется педагого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4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ступ к материально-техническим средствам обеспече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й деятельности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1. Доступ педагогических работников к материально-техническим средствам обеспечения образовательной деятельности осуществляется: </w:t>
      </w:r>
    </w:p>
    <w:p>
      <w:pPr>
        <w:pStyle w:val="Default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ограничения к музыкально-спортивному залу и иным помещениям и местам проведения образовательной деятельности во время, определенное в расписании образовательной деятельности; </w:t>
      </w:r>
    </w:p>
    <w:p>
      <w:pPr>
        <w:pStyle w:val="Default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спортивному и музыкальн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2. Использование движимых (переносных) материально-технических средств обеспечения образовательной деятельности (телевизор, видеомагнитофон, стереосистема и т.п.) осуществляется с разрешения заведующего,  ответственного за сохранность и правильное использование соответствующих средст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3. Для копирования или тиражирования учебных и методических материалов педагогические работники имеют право пользоваться копировальным автоматом, принтером в кабинете заведующего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4. Педагогический работник может сделать определенное количество копий страниц, распечатать на принтере формата А4, необходимое для его профессиональной деятельност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5. Накопители информации (CD-диски, флэ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right"/>
        <w:rPr/>
      </w:pPr>
      <w:r>
        <w:rPr/>
        <w:t xml:space="preserve">Приложение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выдачи учебно-методических материа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17"/>
        <w:gridCol w:w="1414"/>
        <w:gridCol w:w="1697"/>
        <w:gridCol w:w="1174"/>
        <w:gridCol w:w="1155"/>
        <w:gridCol w:w="1184"/>
        <w:gridCol w:w="115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атери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электронного носите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возврат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A0">
    <w:name w:val="a0"/>
    <w:basedOn w:val="Normal"/>
    <w:qFormat/>
    <w:pPr>
      <w:spacing w:before="0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21:00Z</dcterms:created>
  <dc:creator>user</dc:creator>
  <dc:description/>
  <cp:keywords/>
  <dc:language>en-US</dc:language>
  <cp:lastModifiedBy>User</cp:lastModifiedBy>
  <cp:lastPrinted>2016-09-15T12:13:00Z</cp:lastPrinted>
  <dcterms:modified xsi:type="dcterms:W3CDTF">2016-09-15T08:39:00Z</dcterms:modified>
  <cp:revision>29</cp:revision>
  <dc:subject/>
  <dc:title/>
</cp:coreProperties>
</file>