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6382"/>
      </w:tblGrid>
      <w:tr>
        <w:trPr>
          <w:trHeight w:val="3378" w:hRule="atLeast"/>
        </w:trPr>
        <w:tc>
          <w:tcPr>
            <w:tcW w:w="473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ссмотрено на Общем собрании  коллектив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 детский сад  с. Долгое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делевского района Белгородской области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токол № 5 от 28.02.2018 г. </w:t>
            </w:r>
          </w:p>
        </w:tc>
        <w:tc>
          <w:tcPr>
            <w:tcW w:w="6382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по МДОУ   детский сад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120650</wp:posOffset>
                  </wp:positionV>
                  <wp:extent cx="1533525" cy="14573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Долгое Вейделевского района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городской области  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 от 28.02.2018 г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 xml:space="preserve">_________ Лукинова В.И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jc w:val="center"/>
        <w:rPr/>
      </w:pPr>
      <w:r>
        <w:rPr>
          <w:rStyle w:val="FontStyle41"/>
          <w:b/>
        </w:rPr>
        <w:t>ПОЛОЖЕНИЕ</w:t>
      </w:r>
    </w:p>
    <w:p>
      <w:pPr>
        <w:pStyle w:val="Normal"/>
        <w:autoSpaceDE w:val="false"/>
        <w:ind w:left="360"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41"/>
          <w:b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муниципального  дошкольного образовательного учреждения детский сад с. Долгое Вейделевского района Белгородской области</w:t>
      </w:r>
    </w:p>
    <w:p>
      <w:pPr>
        <w:pStyle w:val="Normal"/>
        <w:autoSpaceDE w:val="false"/>
        <w:ind w:left="360"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Муниципального дошкольного образовательного учреждения детский сад с. Долгое Вейделевского района Белгородской области (далее – Положене, далее – Учреждение) в соответствии с Федеральным законом от 29.12.2012 г. №273-ФЗ «Об образовании в Российской Федерации» и регламентирует доступ педагогических работников Учреждения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Письмо Минобрнауки России № АП-1073/02 от20.06.2013г. «О разработке показателей эффективности», Постановление Правительства Российской Федерации от 10.07.2013г. № 582, Письмо департамента государственной политики в сфере образования № 08-950 от 18.07.2013 г., Письмо Минобрнауки России № 09-889 от 22.07.2013г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 и т.п.), подключенных к сети Интернет, без ограничения потребленного траф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4. Срок действия Положения не ограничен, действует до принятия нового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Доступ к электронным базам данных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дагогическим работникам обеспечивается доступ к следующим электронным базам данны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базы данны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справочные систе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овые систе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б электронных образовательных ресурсах, доступных к пользованию, размещена на сайте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ступ к учебным и методическим материала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Методические материалы, размещаемые на официальном сайте Учреждения, находятся в открытом доступ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Педагогическим работникам по их запросам могут выдаваться во временное пользование учебные и методические материалы, находящиеся в методическом кабинете Учрежд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педагогическим работникам во временное пользование учебных и методических материалов осуществляется заведующи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Срок, на который выдаются учебные и методические материалы, определяется педагог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ступ к материально-техническим средствам обеспеч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деятельност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Доступ педагогических работников к материально-техническим средствам обеспечения образовательной деятельности осуществляется: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ограничения к музыкально-спортивному залу и иным помещениям и местам проведения образовательной деятельности во время, определенное в расписании образовате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портивному и музыкальн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Использование движимых (переносных) материально-технических средств обеспечения образовательной деятельности (телевизор, видеомагнитофон, стереосистема и т.п.) осуществляется с разрешения заведующего,  ответственного за сохранность и правильное использование соответствующи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3. Для копирования или тиражирования учебных и методических материалов педагогические работники имеют право пользоваться копировальным автоматом, принтером в кабинете заведующего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. Педагогический работник может сделать определенное количество копий страниц, распечатать на принтере формата А4, необходимое для его профессиональной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5. Накопители информации (CD-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выдачи учебно-методических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17"/>
        <w:gridCol w:w="1414"/>
        <w:gridCol w:w="1697"/>
        <w:gridCol w:w="1174"/>
        <w:gridCol w:w="1155"/>
        <w:gridCol w:w="1184"/>
        <w:gridCol w:w="115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лектронного носи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озврат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A0">
    <w:name w:val="a0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1:00Z</dcterms:created>
  <dc:creator>user</dc:creator>
  <dc:description/>
  <cp:keywords/>
  <dc:language>en-US</dc:language>
  <cp:lastModifiedBy>User</cp:lastModifiedBy>
  <cp:lastPrinted>2014-11-18T15:15:00Z</cp:lastPrinted>
  <dcterms:modified xsi:type="dcterms:W3CDTF">2018-03-11T16:56:00Z</dcterms:modified>
  <cp:revision>26</cp:revision>
  <dc:subject/>
  <dc:title/>
</cp:coreProperties>
</file>